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   № 7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венций местным бюджетам из областного бюджета на выполнение отдельных государственных полномочий </w:t>
        <w:br/>
        <w:t xml:space="preserve">по начислению и выплате компенсации платы, взимаемой с родителей (законных представителей) за присмотр и уход за детьми </w:t>
        <w:br/>
        <w:t>в образовательных организациях, реализующих образовательную программу дошкольного образования,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72,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1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и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Машинописное бюро</dc:creator>
  <dc:description/>
  <cp:keywords/>
  <dc:language>en-US</dc:language>
  <cp:lastModifiedBy>422</cp:lastModifiedBy>
  <cp:lastPrinted>2022-12-16T15:14:00Z</cp:lastPrinted>
  <dcterms:modified xsi:type="dcterms:W3CDTF">2022-12-26T07:37:00Z</dcterms:modified>
  <cp:revision>41</cp:revision>
  <dc:subject/>
  <dc:title> </dc:title>
</cp:coreProperties>
</file>